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247900" cy="327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3276720"/>
                          <a:chOff x="0" y="0"/>
                          <a:chExt cx="2247840" cy="3276720"/>
                        </a:xfrm>
                      </wpg:grpSpPr>
                      <pic:pic xmlns:pic="http://schemas.openxmlformats.org/drawingml/2006/picture">
                        <pic:nvPicPr>
                          <pic:cNvPr id="0" name="Logo_TTS_MSP_geänder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217188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TTS_MSP_t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57400"/>
                            <a:ext cx="971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TTS_MSP_btv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2438280"/>
                            <a:ext cx="1028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_TTS_MSP_dt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6680" y="2057400"/>
                            <a:ext cx="11430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6pt;width:177pt;height:258pt" coordorigin="6480,-720" coordsize="3540,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TTS_MSP_geändert" stroked="f" o:allowincell="f" style="position:absolute;left:6600;top:-720;width:3419;height:3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TTS_MSP_tg" stroked="f" o:allowincell="f" style="position:absolute;left:6480;top:2520;width:152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ogo_TTS_MSP_btv" stroked="f" o:allowincell="f" style="position:absolute;left:8280;top:3120;width:1619;height:13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_TTS_MSP_dtb" stroked="f" o:allowincell="f" style="position:absolute;left:8160;top:2520;width:1799;height:5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Förderverein Turntalentschule Turngau Main-Spessart e.V.</w:t>
      </w:r>
      <w:r>
        <w:rPr>
          <w:b/>
          <w:sz w:val="28"/>
        </w:rPr>
        <w:t xml:space="preserve"> </w:t>
      </w:r>
    </w:p>
    <w:p>
      <w:pPr>
        <w:pStyle w:val="Normal"/>
        <w:ind w:left="-426" w:firstLine="426"/>
        <w:rPr/>
      </w:pPr>
      <w:r>
        <w:rPr/>
        <w:t>Engelbert Scheliga</w:t>
      </w:r>
    </w:p>
    <w:p>
      <w:pPr>
        <w:pStyle w:val="Normal"/>
        <w:ind w:left="-426" w:firstLine="426"/>
        <w:rPr/>
      </w:pPr>
      <w:r>
        <w:rPr/>
        <w:t>Schriftführer, Organisation</w:t>
      </w:r>
    </w:p>
    <w:p>
      <w:pPr>
        <w:pStyle w:val="Normal"/>
        <w:ind w:left="-426" w:firstLine="426"/>
        <w:rPr/>
      </w:pPr>
      <w:r>
        <w:rPr/>
        <w:t>Goethestr. 24</w:t>
      </w:r>
    </w:p>
    <w:p>
      <w:pPr>
        <w:pStyle w:val="Normal"/>
        <w:ind w:left="-426" w:firstLine="426"/>
        <w:rPr/>
      </w:pPr>
      <w:r>
        <w:rPr/>
        <w:t>63846 Laufach</w:t>
      </w:r>
    </w:p>
    <w:p>
      <w:pPr>
        <w:pStyle w:val="Normal"/>
        <w:ind w:left="-426" w:firstLine="426"/>
        <w:rPr/>
      </w:pPr>
      <w:r>
        <w:rPr/>
        <w:t xml:space="preserve">06093/309 T  994429 F; </w:t>
      </w:r>
      <w:hyperlink r:id="rId10">
        <w:r>
          <w:rPr>
            <w:rStyle w:val="InternetLink"/>
          </w:rPr>
          <w:t>engelbert.scheliga@gmx.de</w:t>
        </w:r>
      </w:hyperlink>
    </w:p>
    <w:p>
      <w:pPr>
        <w:pStyle w:val="Normal"/>
        <w:ind w:left="-426" w:firstLine="426"/>
        <w:rPr/>
      </w:pPr>
      <w:hyperlink r:id="rId11">
        <w:r>
          <w:rPr>
            <w:rStyle w:val="InternetLink"/>
          </w:rPr>
          <w:t>geschaeftsstelle@turngau-main-spessart.de</w:t>
        </w:r>
      </w:hyperlink>
    </w:p>
    <w:p>
      <w:pPr>
        <w:pStyle w:val="Normal"/>
        <w:tabs>
          <w:tab w:val="clear" w:pos="720"/>
          <w:tab w:val="right" w:pos="9072" w:leader="none"/>
        </w:tabs>
        <w:ind w:left="-426" w:firstLine="426"/>
        <w:rPr/>
      </w:pPr>
      <w:hyperlink r:id="rId12">
        <w:r>
          <w:rPr>
            <w:rStyle w:val="InternetLink"/>
          </w:rPr>
          <w:t>www.turngau-main-spessart.de</w:t>
        </w:r>
      </w:hyperlink>
      <w:r>
        <w:rPr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/>
        <w:t>Laufach, im September 2015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ir bedanken uns hiermit gerne bei unseren Förderern und Spendern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Den Kommunen Landkreis Aschaffenburg, Stadt Aschaffenburg, Landkreis Miltenberg</w:t>
      </w:r>
      <w:r>
        <w:rPr/>
        <w:t xml:space="preserve"> </w:t>
      </w:r>
      <w:r>
        <w:rPr/>
        <w:drawing>
          <wp:inline distT="0" distB="0" distL="0" distR="0">
            <wp:extent cx="5604510" cy="338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 Verbänden Deutscher Turnerbund, Bayerischer Turnverband, Turngau Main-Spess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16840</wp:posOffset>
            </wp:positionV>
            <wp:extent cx="4343400" cy="1865630"/>
            <wp:effectExtent l="0" t="0" r="0" b="0"/>
            <wp:wrapNone/>
            <wp:docPr id="3" name="Logo_TTS_MSP_dt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TTS_MSP_dt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49860</wp:posOffset>
            </wp:positionV>
            <wp:extent cx="3657600" cy="1767840"/>
            <wp:effectExtent l="0" t="0" r="0" b="0"/>
            <wp:wrapNone/>
            <wp:docPr id="4" name="Logo_TTS_MSP_b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TTS_MSP_bt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1760</wp:posOffset>
            </wp:positionV>
            <wp:extent cx="2057400" cy="2304415"/>
            <wp:effectExtent l="0" t="0" r="0" b="0"/>
            <wp:wrapNone/>
            <wp:docPr id="5" name="Logo_TTS_MSP_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TTS_MSP_t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 Sparkasse Aschaffenburg-Alze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53100" cy="1885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er Sparkasse Miltenberg-Obernbur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53100" cy="1867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em Unternehmen Bayernwerk A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ins w:id="0" w:author="Unknown" w:date="2013-07-30T13:32:00Z">
        <w:r>
          <w:rPr>
            <w:rFonts w:cs="Calibri" w:ascii="Calibri" w:hAnsi="Calibri"/>
            <w:sz w:val="22"/>
            <w:szCs w:val="22"/>
          </w:rPr>
          <w:drawing>
            <wp:inline distT="0" distB="0" distL="0" distR="0">
              <wp:extent cx="5720080" cy="2552700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0" t="-62" r="-10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0080" cy="255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Dem Unternehmen ASC telecom AG, Hösba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297680" cy="2030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Außerdem spendeten</w:t>
      </w:r>
    </w:p>
    <w:p>
      <w:pPr>
        <w:pStyle w:val="Normal"/>
        <w:jc w:val="center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</w:r>
    </w:p>
    <w:p>
      <w:pPr>
        <w:pStyle w:val="Normal"/>
        <w:jc w:val="center"/>
        <w:rPr>
          <w:color w:val="FFCC00"/>
          <w:sz w:val="40"/>
          <w:szCs w:val="40"/>
        </w:rPr>
      </w:pPr>
      <w:r>
        <w:rPr>
          <w:color w:val="FFCC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18288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87pt;margin-top:8.9pt;width:14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18288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8.9pt;width:143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18288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5pt;margin-top:8.9pt;width:143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00300</wp:posOffset>
                </wp:positionH>
                <wp:positionV relativeFrom="paragraph">
                  <wp:posOffset>113030</wp:posOffset>
                </wp:positionV>
                <wp:extent cx="18288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9pt;margin-top:8.9pt;width:14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03505</wp:posOffset>
                </wp:positionV>
                <wp:extent cx="1847850" cy="933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´</w:t>
                            </w:r>
                          </w:p>
                          <w:p>
                            <w:pPr>
                              <w:pStyle w:val="Heading2"/>
                              <w:ind w:left="-426" w:firstLine="426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amilie Wach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anken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45.5pt;height:73.5pt;mso-wrap-distance-left:9.05pt;mso-wrap-distance-right:9.05pt;mso-wrap-distance-top:0pt;mso-wrap-distance-bottom:0pt;margin-top: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´</w:t>
                      </w:r>
                    </w:p>
                    <w:p>
                      <w:pPr>
                        <w:pStyle w:val="Heading2"/>
                        <w:ind w:left="-426" w:firstLine="426"/>
                        <w:rPr/>
                      </w:pPr>
                      <w:r>
                        <w:rPr>
                          <w:b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Familie Wach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lank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8288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11.9pt;width:143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8288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11.9pt;width:143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18288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68pt;margin-top:11.9pt;width:143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0</wp:posOffset>
                </wp:positionH>
                <wp:positionV relativeFrom="paragraph">
                  <wp:posOffset>151130</wp:posOffset>
                </wp:positionV>
                <wp:extent cx="18288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08pt;margin-top:11.9pt;width:14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41605</wp:posOffset>
                </wp:positionV>
                <wp:extent cx="1847850" cy="933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amilie Schel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uf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5.5pt;height:73.5pt;mso-wrap-distance-left:9.05pt;mso-wrap-distance-right:9.05pt;mso-wrap-distance-top:0pt;mso-wrap-distance-bottom:0pt;margin-top:11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Familie Schel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u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89230</wp:posOffset>
                </wp:positionV>
                <wp:extent cx="18288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14.9pt;width:143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</wp:posOffset>
                </wp:positionV>
                <wp:extent cx="19431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14.9pt;width:152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18288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pt;margin-top:14.9pt;width:14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0</wp:posOffset>
                </wp:positionH>
                <wp:positionV relativeFrom="paragraph">
                  <wp:posOffset>189230</wp:posOffset>
                </wp:positionV>
                <wp:extent cx="18288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0pt;margin-top:14.9pt;width:14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79705</wp:posOffset>
                </wp:positionV>
                <wp:extent cx="1824990" cy="9334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Firma Löff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Lauf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43.7pt;height:73.5pt;mso-wrap-distance-left:9.05pt;mso-wrap-distance-right:9.05pt;mso-wrap-distance-top:0pt;mso-wrap-distance-bottom:0pt;margin-top:1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 xml:space="preserve">Firma Löff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Lau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227965</wp:posOffset>
                </wp:positionV>
                <wp:extent cx="1828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.8pt;margin-top:17.95pt;width:143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7340</wp:posOffset>
                </wp:positionH>
                <wp:positionV relativeFrom="paragraph">
                  <wp:posOffset>227965</wp:posOffset>
                </wp:positionV>
                <wp:extent cx="18288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24.2pt;margin-top:17.95pt;width:143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27965</wp:posOffset>
                </wp:positionV>
                <wp:extent cx="18288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0pt;margin-top:17.95pt;width:143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735</wp:posOffset>
                </wp:positionH>
                <wp:positionV relativeFrom="paragraph">
                  <wp:posOffset>218440</wp:posOffset>
                </wp:positionV>
                <wp:extent cx="1847850" cy="9334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45.5pt;height:73.5pt;mso-wrap-distance-left:9.05pt;mso-wrap-distance-right:9.05pt;mso-wrap-distance-top:0pt;mso-wrap-distance-bottom:0pt;margin-top:17.2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9535</wp:posOffset>
                </wp:positionH>
                <wp:positionV relativeFrom="paragraph">
                  <wp:posOffset>218440</wp:posOffset>
                </wp:positionV>
                <wp:extent cx="1847850" cy="933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426" w:firstLine="426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amilie Jun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uf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73.5pt;mso-wrap-distance-left:9.05pt;mso-wrap-distance-right:9.05pt;mso-wrap-distance-top:0pt;mso-wrap-distance-bottom:0pt;margin-top:17.2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ind w:left="-426" w:firstLine="426"/>
                        <w:rPr/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Familie Jun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uf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266065</wp:posOffset>
                </wp:positionV>
                <wp:extent cx="18288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75pt;margin-top:20.95pt;width:143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18288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20.95pt;width:143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18288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20.95pt;width:143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66065</wp:posOffset>
                </wp:positionV>
                <wp:extent cx="18288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2pt;margin-top:20.95pt;width:143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266065</wp:posOffset>
                </wp:positionV>
                <wp:extent cx="18288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6pt;margin-top:20.95pt;width:143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Herzlichen Dank an alle Spender, die an unserer Spendenwand mitbau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auen auch Sie mit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nden S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n die Turntalentschu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 Turngaues Main – Spessart e.V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Horst Heuß</w:t>
        <w:tab/>
        <w:tab/>
        <w:tab/>
        <w:t xml:space="preserve">   </w:t>
        <w:tab/>
        <w:t xml:space="preserve">    </w:t>
        <w:tab/>
        <w:t xml:space="preserve">    Hans Ruland           </w:t>
        <w:tab/>
        <w:tab/>
        <w:t>Engelbert Scheliga</w:t>
      </w:r>
    </w:p>
    <w:p>
      <w:pPr>
        <w:pStyle w:val="Normal"/>
        <w:rPr/>
      </w:pPr>
      <w:r>
        <w:rPr/>
        <w:t>Turngau- und Förderverein-Vorsitzender</w:t>
        <w:tab/>
        <w:t xml:space="preserve">    Schatzmeister</w:t>
        <w:tab/>
        <w:tab/>
        <w:t>Schriftführer, Organisatio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getragen in das Vereinsregister beim Amtsgericht 63793 Aschaffenburg unter VR200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örderverein Turntalentschule Turngau Main-Spessart e.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rkasse MIL/OBB, BLZ:79650000, B.I.C:BYLA DE M1MIL, Kto:500 928 83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: DE45ZZZ00000206060; Steuernummer: 204/108/3165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ind w:left="-426" w:firstLine="426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-426" w:firstLine="42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ngelbert.scheliga@gmx.de" TargetMode="External"/><Relationship Id="rId11" Type="http://schemas.openxmlformats.org/officeDocument/2006/relationships/hyperlink" Target="mailto:geschaeftsstelle@turngau-main-spessart.de" TargetMode="External"/><Relationship Id="rId12" Type="http://schemas.openxmlformats.org/officeDocument/2006/relationships/hyperlink" Target="http://www.turngau-main-spessart.de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2:00Z</dcterms:created>
  <dc:creator>schelim</dc:creator>
  <dc:description/>
  <cp:keywords/>
  <dc:language>en-US</dc:language>
  <cp:lastModifiedBy>Chef</cp:lastModifiedBy>
  <cp:lastPrinted>2009-10-14T18:57:00Z</cp:lastPrinted>
  <dcterms:modified xsi:type="dcterms:W3CDTF">2015-09-28T16:54:00Z</dcterms:modified>
  <cp:revision>4</cp:revision>
  <dc:subject/>
  <dc:title>Förderverein Turntalentschule Turngau Main-Spessart e</dc:title>
</cp:coreProperties>
</file>